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司法局行政审批决定一览表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53"/>
        <w:gridCol w:w="3256"/>
        <w:gridCol w:w="4605"/>
        <w:gridCol w:w="1029"/>
      </w:tblGrid>
      <w:tr>
        <w:trPr>
          <w:trHeight w:val="499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28"/>
                <w:szCs w:val="28"/>
              </w:rPr>
              <w:t>表一：基层法律服务类行政许可决定事项</w:t>
            </w:r>
          </w:p>
        </w:tc>
      </w:tr>
      <w:tr>
        <w:trPr>
          <w:trHeight w:val="45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拟）执业机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审批结果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表二：律师类、司法鉴定类、公证类初审上报省厅事项</w:t>
            </w:r>
          </w:p>
        </w:tc>
      </w:tr>
      <w:tr>
        <w:trPr>
          <w:trHeight w:val="46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highlight w:val="lightGray"/>
                <w:lang w:eastAsia="zh-CN"/>
              </w:rPr>
              <w:t>律师类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执业机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审批结果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任小雪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天投律师事务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发现（广元）律师事务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Segoe UI;Noto Music" w:hAnsi="Segoe UI;Noto Music" w:cs="Segoe UI;Noto Music" w:eastAsia="Segoe UI;Noto Music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3"/>
                  <w:szCs w:val="23"/>
                  <w:u w:val="none"/>
                  <w:shd w:fill="FFFFFF" w:val="clear"/>
                </w:rPr>
                <w:t>律师事务所分所设立</w:t>
              </w:r>
            </w:hyperlink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highlight w:val="lightGray"/>
                <w:lang w:eastAsia="zh-CN"/>
              </w:rPr>
              <w:t>司法鉴定类</w:t>
            </w:r>
          </w:p>
        </w:tc>
      </w:tr>
      <w:tr>
        <w:trPr>
          <w:trHeight w:val="4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广元雄关司法鉴定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Segoe UI;Noto Music" w:hAnsi="Segoe UI;Noto Music" w:cs="Segoe UI;Noto Music" w:eastAsia="Segoe UI;Noto Music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3"/>
                  <w:szCs w:val="23"/>
                  <w:u w:val="none"/>
                  <w:shd w:fill="FFFFFF" w:val="clear"/>
                </w:rPr>
                <w:t>司法鉴定</w:t>
              </w:r>
              <w:r>
                <w:rPr>
                  <w:rStyle w:val="InternetLink"/>
                  <w:rFonts w:ascii="Segoe UI;Noto Music" w:hAnsi="Segoe UI;Noto Music" w:cs="Segoe UI;Noto Music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3"/>
                  <w:szCs w:val="23"/>
                  <w:u w:val="none"/>
                  <w:shd w:fill="FFFFFF" w:val="clear"/>
                  <w:lang w:eastAsia="zh-CN"/>
                </w:rPr>
                <w:t>机构延续</w:t>
              </w:r>
              <w:r>
                <w:rPr>
                  <w:rStyle w:val="InternetLink"/>
                  <w:rFonts w:ascii="Segoe UI;Noto Music" w:hAnsi="Segoe UI;Noto Music" w:cs="Segoe UI;Noto Music" w:eastAsia="Segoe UI;Noto Music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3"/>
                  <w:szCs w:val="23"/>
                  <w:u w:val="none"/>
                  <w:shd w:fill="FFFFFF" w:val="clear"/>
                </w:rPr>
                <w:t>登记</w:t>
              </w:r>
              <w:r>
                <w:rPr>
                  <w:rStyle w:val="InternetLink"/>
                  <w:rFonts w:ascii="Segoe UI;Noto Music" w:hAnsi="Segoe UI;Noto Music" w:cs="Segoe UI;Noto Music" w:eastAsia="Segoe UI;Noto Music"/>
                  <w:i w:val="false"/>
                  <w:iCs w:val="false"/>
                  <w:caps w:val="false"/>
                  <w:smallCaps w:val="false"/>
                  <w:color w:val="1890FF"/>
                  <w:spacing w:val="0"/>
                  <w:sz w:val="23"/>
                  <w:szCs w:val="23"/>
                  <w:u w:val="none"/>
                  <w:shd w:fill="FFFFFF" w:val="clear"/>
                </w:rPr>
                <w:t> </w:t>
              </w:r>
            </w:hyperlink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冯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金顺机动车司法鉴定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Segoe UI;Noto Music" w:hAnsi="Segoe UI;Noto Music" w:cs="Segoe UI;Noto Music" w:eastAsia="Segoe UI;Noto Music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3"/>
                  <w:szCs w:val="23"/>
                  <w:u w:val="none"/>
                  <w:shd w:fill="FFFFFF" w:val="clear"/>
                </w:rPr>
                <w:t>司法鉴定人执业登记</w:t>
              </w:r>
              <w:r>
                <w:rPr>
                  <w:rStyle w:val="InternetLink"/>
                  <w:rFonts w:ascii="Segoe UI;Noto Music" w:hAnsi="Segoe UI;Noto Music" w:cs="Segoe UI;Noto Music" w:eastAsia="Segoe UI;Noto Music"/>
                  <w:i w:val="false"/>
                  <w:iCs w:val="false"/>
                  <w:caps w:val="false"/>
                  <w:smallCaps w:val="false"/>
                  <w:color w:val="1890FF"/>
                  <w:spacing w:val="0"/>
                  <w:sz w:val="23"/>
                  <w:szCs w:val="23"/>
                  <w:u w:val="none"/>
                  <w:shd w:fill="FFFFFF" w:val="clear"/>
                </w:rPr>
                <w:t> </w:t>
              </w:r>
            </w:hyperlink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卢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金顺机动车司法鉴定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u w:val="none"/>
                <w:shd w:fill="FFFFFF" w:val="clear"/>
              </w:rPr>
              <w:t>司法鉴定人执业登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highlight w:val="lightGray"/>
                <w:lang w:eastAsia="zh-CN"/>
              </w:rPr>
              <w:t>公证类</w:t>
            </w:r>
          </w:p>
        </w:tc>
      </w:tr>
      <w:tr>
        <w:trPr>
          <w:trHeight w:val="4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sectPr>
      <w:footerReference w:type="default" r:id="rId5"/>
      <w:type w:val="nextPage"/>
      <w:pgSz w:w="11906" w:h="16838"/>
      <w:pgMar w:left="1588" w:right="1474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Segoe UI">
    <w:altName w:val="Noto Mus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4:00Z</dcterms:created>
  <dc:creator>MC SYSTEM</dc:creator>
  <dc:description/>
  <dc:language>en-US</dc:language>
  <cp:lastModifiedBy>何蓉</cp:lastModifiedBy>
  <cp:lastPrinted>2017-06-16T23:03:00Z</cp:lastPrinted>
  <dcterms:modified xsi:type="dcterms:W3CDTF">2022-12-05T18:20:28Z</dcterms:modified>
  <cp:revision>4</cp:revision>
  <dc:subject/>
  <dc:title>广元市司法局关于2018年1-6月行政许可审批决定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14EB5748F4D4880FBEA34B448FEB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