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法律职业资格证书遗失（损毁）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本人的法律职业资格证书，证书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页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案页）已遗失（损毁）。本人承诺上述情况属实，如有虚假，后果自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捺印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5:15Z</dcterms:created>
  <dc:creator>lenovo</dc:creator>
  <dc:description/>
  <dc:language>en-US</dc:language>
  <cp:lastModifiedBy>肖遥</cp:lastModifiedBy>
  <dcterms:modified xsi:type="dcterms:W3CDTF">2021-04-01T01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