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-10</w:t>
      </w:r>
      <w:r>
        <w:rPr/>
        <w:t>月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420"/>
        <w:gridCol w:w="3420"/>
        <w:gridCol w:w="1080"/>
        <w:gridCol w:w="669"/>
        <w:gridCol w:w="17"/>
      </w:tblGrid>
      <w:tr>
        <w:trPr>
          <w:trHeight w:val="49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4"/>
              </w:rPr>
              <w:t>表一：基层法律服务类行政许可决定事项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拟）执业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结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利州区工农法律服务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层法律服务工作者执业变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利州区工农法律服务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层法律服务工作者执业变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相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利州区大石法律服务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法律服务工作者执业注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川县乔庄镇法律服务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法律服务所章程变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元市利州区大石法律服务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法律服务所注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4"/>
              </w:rPr>
              <w:t>表二：律师类、司法鉴定类、公证类初审上报省厅事项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结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诰通律师事务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律师执业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广府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律师执业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智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剑州律师事务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剑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律师执业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元市朝天区司法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职律师工作证颁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广元市委宣传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职律师工作证颁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雒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律师执业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忠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律师执业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同方正（广元）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律师执业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华民律师事务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律师执业证补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川剑宏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律师执业注销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同方正（广元）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所派驻律师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万卷律师事务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事务所住所地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税典律师事务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师事务所名称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秀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晓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广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松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子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玉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昕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凌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剑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云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小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法鉴定人注销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司法鉴定机构及其分支机构执业类别登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鉴定机构及其分支机构延续登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鉴定机构法定代表人变更登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元利州司法鉴定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法鉴定机构及其分支机构负责人变更登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上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MC SYSTEM</dc:creator>
  <dc:description/>
  <dc:language>en-US</dc:language>
  <cp:lastModifiedBy>行政复议与应诉科:李友建</cp:lastModifiedBy>
  <cp:lastPrinted>2017-06-16T15:03:00Z</cp:lastPrinted>
  <dcterms:modified xsi:type="dcterms:W3CDTF">2019-12-02T08:02:00Z</dcterms:modified>
  <cp:revision>2</cp:revision>
  <dc:subject/>
  <dc:title>广元市司法局关于2018年1-6月行政许可审批决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