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Style15"/>
        <w:spacing w:lineRule="exact" w:line="4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04"/>
        <w:gridCol w:w="686"/>
        <w:gridCol w:w="1620"/>
        <w:gridCol w:w="658"/>
        <w:gridCol w:w="2370"/>
        <w:gridCol w:w="212"/>
        <w:gridCol w:w="1018"/>
        <w:gridCol w:w="422"/>
        <w:gridCol w:w="2058"/>
      </w:tblGrid>
      <w:tr>
        <w:trPr>
          <w:trHeight w:val="499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1"/>
              </w:rPr>
              <w:t>表一：基层法律服务类行政审批决定事项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执业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注销核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剑阁县武连法律服务所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注销核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朝天区朝天法律服务所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注销核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利州区嘉陵法律服务所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丛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注销核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利州区大石法律服务所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法律服务工作者执业核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柳沟法律服务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07181100005</w:t>
            </w:r>
          </w:p>
        </w:tc>
      </w:tr>
      <w:tr>
        <w:trPr>
          <w:trHeight w:val="479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1"/>
              </w:rPr>
              <w:t>表二：律师类、司法鉴定类、公证类初审上报省厅事项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事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设（执业）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结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立韬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金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中玉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英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永升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佳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方正律师事务所广元分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清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方正律师事务所广元分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婷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方正律师事务所广元分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金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剑州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汇达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剑宏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虹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鉴平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文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仁龙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香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汉能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汉能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汉川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蓉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诰通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广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汇达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继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达权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继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执业注销许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苍溪县法律援助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事务所设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百根律师事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万卷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变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上报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章程一</w:t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万卷律师事务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变更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上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合伙协议二</w:t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万卷律师事务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变更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上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章程二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6:00Z</dcterms:created>
  <dc:creator>MC SYSTEM</dc:creator>
  <dc:description/>
  <cp:keywords/>
  <dc:language>en-US</dc:language>
  <cp:lastModifiedBy>MC SYSTEM</cp:lastModifiedBy>
  <cp:lastPrinted>2017-06-16T15:03:00Z</cp:lastPrinted>
  <dcterms:modified xsi:type="dcterms:W3CDTF">2018-08-09T10:06:00Z</dcterms:modified>
  <cp:revision>2</cp:revision>
  <dc:subject/>
  <dc:title>广元市司法局关于2018年1-6月行政许可审批决定的通告</dc:title>
</cp:coreProperties>
</file>