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广元市司法局</w:t>
      </w:r>
    </w:p>
    <w:p>
      <w:pPr>
        <w:pStyle w:val="Heading3"/>
        <w:keepNext w:val="false"/>
        <w:keepLines w:val="false"/>
        <w:spacing w:lineRule="exact" w:line="5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法律服务管理督办通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right="120" w:hanging="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广司督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旺苍县司法局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律师法》、《公证法》、国务院《法律援助条例》、</w:t>
      </w:r>
      <w:r>
        <w:rPr>
          <w:rFonts w:ascii="仿宋" w:hAnsi="仿宋" w:cs="仿宋" w:eastAsia="仿宋"/>
          <w:sz w:val="32"/>
          <w:szCs w:val="32"/>
        </w:rPr>
        <w:t>司法部《基层法律服务所管理办法》和《基层法律服务工作者管理办法》有关规定，市司法局成立了由旷丽华副局长带队，唐丛林、李友建、伍春一等为执法人员的法律服务执法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，依法对旺苍县法律援助中心、四川省旺苍县公证处、四川汉川律师事务所、四川天使明月律师事务所、四川方尽律师事务所、四川苍龙律师事务所、旺苍县东河法律服务所、旺苍县凤凰梁法律服务所</w:t>
      </w:r>
      <w:r>
        <w:rPr>
          <w:rFonts w:ascii="仿宋" w:hAnsi="仿宋" w:cs="仿宋" w:eastAsia="仿宋"/>
          <w:sz w:val="32"/>
          <w:szCs w:val="32"/>
        </w:rPr>
        <w:t>等进行了执法检查</w:t>
      </w:r>
      <w:r>
        <w:rPr>
          <w:rFonts w:ascii="仿宋" w:hAnsi="仿宋" w:cs="宋体;SimSun" w:eastAsia="仿宋"/>
          <w:kern w:val="0"/>
          <w:sz w:val="32"/>
          <w:szCs w:val="32"/>
        </w:rPr>
        <w:t>，发现相关机构管理服务工作未按法规执行。主要违法违规事项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旺苍县法律援助中心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办理涉法涉诉类法律援助案件的交办手续不完备；法律援助档案管理规范化标准化建设未落实到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省旺苍县公证处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档案室未配备防火设施；未开展公证相关法规及公证员职业道德执业纪律教育；未制作悬挂公证宣传展板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汉川律师事务所：</w:t>
      </w:r>
      <w:r>
        <w:rPr>
          <w:rFonts w:ascii="仿宋" w:hAnsi="仿宋" w:cs="宋体;SimSun" w:eastAsia="仿宋"/>
          <w:kern w:val="0"/>
          <w:sz w:val="32"/>
          <w:szCs w:val="32"/>
        </w:rPr>
        <w:t>未建立律师表彰奖励制度、业务档案统计制度、违规律师辞退和除名制度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制度；未与辅助人员签订劳动合同；未建立律师执业档案、律师诚信档案；未按相关加强业务档案管理；加强未按《</w:t>
      </w:r>
      <w:r>
        <w:rPr>
          <w:rFonts w:ascii="仿宋" w:hAnsi="仿宋" w:cs="仿宋" w:eastAsia="仿宋"/>
          <w:bCs/>
          <w:sz w:val="32"/>
          <w:szCs w:val="32"/>
        </w:rPr>
        <w:t>四川省律师协会律师执业年度考核实施细则》规定组织开展律师年度考核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天使明月律师事务所：未达到规定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资产；执业证正本未在办公场所悬挂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律师事务所负责人和合伙人的管理责任履行不到位，未组织律师学习《律师事务所管理办法》《律师执业管理办法》等律师相关法规；未建立执业管理制度、利益冲突审查制度、律师表彰奖励制度、业务档案统计制度、违规律师辞退和除名制度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项制度；存在违反同业竞争的情形；未落实向委托人告知委托事项办理可能出现的法律风险；律师和辅助人员基本信息和奖励情况未在本所网站公开；未建立律师执业档案、律师诚信档案；未按相关加强业务档案管理；党支部阵地建设不符合规定、党支部在律所管理和发展中的作用没有有效发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方尽律师事务所：</w:t>
      </w:r>
      <w:r>
        <w:rPr>
          <w:rFonts w:ascii="仿宋" w:hAnsi="仿宋" w:cs="宋体;SimSun" w:eastAsia="仿宋"/>
          <w:kern w:val="0"/>
          <w:sz w:val="32"/>
          <w:szCs w:val="32"/>
        </w:rPr>
        <w:t>律师事务所负责人和合伙人的管理责任履行不到位，未组织律师学习《律师事务所管理办法》《律师执业管理办法》等律师相关法规；未建立执业管理制度、业务档案统计制度、分配制度、违规律师辞退和除名制度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项制度；存在违反同业竞争的情形；未落实刑事辩护三日内向办案机关提交接受委托告知函；未按相关加强业务档案管理；未建立律师诚信档案；未按照省、市关于律师党建工作要求，全面完成党支部示范点建设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苍龙律师事务所：</w:t>
      </w:r>
      <w:r>
        <w:rPr>
          <w:rFonts w:ascii="仿宋" w:hAnsi="仿宋" w:cs="宋体;SimSun" w:eastAsia="仿宋"/>
          <w:kern w:val="0"/>
          <w:sz w:val="32"/>
          <w:szCs w:val="32"/>
        </w:rPr>
        <w:t>未建立律师表彰奖励制度、业务档案统计制度、违规律师辞退和除名制度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制度；律师事务所负责人管理责任履行不到位，未组织律师学习《律师事务所管理办法》《律师执业管理办法》等律师相关法规；未落实向委托人告知委托事项办理可能出现的法律风险；未落实刑事辩护三日内向办案机关提交接受委托告知函；未及时办理合伙人退伙等变更及备案；律师和辅助人员基本信息和奖励情况未在本所网站公开；党员律师张璐组织关系未按规定转入律师所支部；未建立律师诚信档案；未按《</w:t>
      </w:r>
      <w:r>
        <w:rPr>
          <w:rFonts w:ascii="仿宋" w:hAnsi="仿宋" w:cs="仿宋" w:eastAsia="仿宋"/>
          <w:bCs/>
          <w:sz w:val="32"/>
          <w:szCs w:val="32"/>
        </w:rPr>
        <w:t>四川省律师协会律师执业年度考核实施细则》规定组织开展律师年度考核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旺苍县东河法律服务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未与执业人员签订聘用，案卷装订不及时完整，机构和个人未建立执业档案，制度机制需进一步完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旺苍县凤凰梁法律服务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三公开一监督设置不完整，未建立收入分配、辞职辞退和年度考核制度，未设立事业发展、社会保障和奖励等基金，案卷装订不及时完整，机构和个人未建立执业档案，银行账户使用不经常不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你局依法加强对辖区法律服务机构的日常监督管理，督促相关机构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前整改到位，整改结果请书面报市局律公科 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839-3244174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元市司法局</w:t>
      </w:r>
    </w:p>
    <w:p>
      <w:pPr>
        <w:pStyle w:val="Normal"/>
        <w:spacing w:lineRule="exact" w:line="540"/>
        <w:ind w:firstLine="4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4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微软用户</dc:creator>
  <dc:description/>
  <cp:keywords/>
  <dc:language>en-US</dc:language>
  <cp:lastModifiedBy>微软用户</cp:lastModifiedBy>
  <dcterms:modified xsi:type="dcterms:W3CDTF">2017-03-09T06:56:00Z</dcterms:modified>
  <cp:revision>22</cp:revision>
  <dc:subject/>
  <dc:title>广元市司法局</dc:title>
</cp:coreProperties>
</file>