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广元市司法局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律师、公证、基层法律服务、法律援助行政检查结果公示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2700"/>
        <w:gridCol w:w="1440"/>
        <w:gridCol w:w="1800"/>
      </w:tblGrid>
      <w:tr>
        <w:trPr>
          <w:trHeight w:val="7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检查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检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被检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执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检查结果</w:t>
            </w:r>
          </w:p>
        </w:tc>
      </w:tr>
      <w:tr>
        <w:trPr>
          <w:trHeight w:val="34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《律师法》《公证法》《律师事务所管理办法》《律师执业管理办法》《公证机构执业管理办法》《公证员执业管理办法》《基层法律服务所管理办法》《</w:t>
            </w:r>
            <w:r>
              <w:rPr>
                <w:rFonts w:ascii="仿宋" w:hAnsi="仿宋" w:cs="仿宋" w:eastAsia="仿宋"/>
                <w:sz w:val="28"/>
                <w:szCs w:val="28"/>
              </w:rPr>
              <w:t>关于做好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全市律师事务所年度检查考核工作的通知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》（广司办〔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号）《关于开展全市基层法律服务所和基层法律服务工作者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年度考核工作的通知》（广司发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[2017]5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号）《关于开展全市公证机构和公证员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年度考核工作的通知》（广司发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[2017]6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号）《四川省法律援助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剑阁县法律援助中心、旺苍县法律援助中心、剑阁县公证处、汉川律所、天使明月律所、方尽律所、苍友律所、东河法服所、凤凰法服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丛林、李友建、伍春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广司督</w:t>
            </w:r>
            <w:r>
              <w:rPr>
                <w:rFonts w:eastAsia="仿宋" w:cs="仿宋" w:ascii="仿宋" w:hAnsi="仿宋"/>
                <w:sz w:val="28"/>
                <w:szCs w:val="28"/>
              </w:rPr>
              <w:t>[2017]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《律师法》《公证法》《律师事务所管理办法》《律师执业管理办法》《公证机构执业管理办法》《公证员执业管理办法》《基层法律服务所管理办法》《</w:t>
            </w:r>
            <w:r>
              <w:rPr>
                <w:rFonts w:ascii="仿宋" w:hAnsi="仿宋" w:cs="仿宋" w:eastAsia="仿宋"/>
                <w:sz w:val="28"/>
                <w:szCs w:val="28"/>
              </w:rPr>
              <w:t>关于做好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全市律师事务所年度检查考核工作的通知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》（广司办〔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号）《关于开展全市基层法律服务所和基层法律服务工作者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年度考核工作的通知》（广司发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[2017]5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号）《关于开展全市公证机构和公证员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年度考核工作的通知》（广司发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[2017]6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号）《四川省法律援助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旺苍县公证处、川广律所、剑州律所、智力剑阁分所、武连法服所、剑雄法服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丛林、李友建、伍春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广司督</w:t>
            </w:r>
            <w:r>
              <w:rPr>
                <w:rFonts w:eastAsia="仿宋" w:cs="仿宋" w:ascii="仿宋" w:hAnsi="仿宋"/>
                <w:sz w:val="28"/>
                <w:szCs w:val="28"/>
              </w:rPr>
              <w:t>[2017]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《律师法》《律师事务所管理办法》《律师执业管理办法》《</w:t>
            </w:r>
            <w:r>
              <w:rPr>
                <w:rFonts w:ascii="仿宋" w:hAnsi="仿宋" w:cs="仿宋" w:eastAsia="仿宋"/>
                <w:sz w:val="28"/>
                <w:szCs w:val="28"/>
              </w:rPr>
              <w:t>关于做好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全市律师事务所年度检查考核工作的通知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》（广司办〔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号）《四川省法律援助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广府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丛林、伍春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广司督</w:t>
            </w:r>
            <w:r>
              <w:rPr>
                <w:rFonts w:eastAsia="仿宋" w:cs="仿宋" w:ascii="仿宋" w:hAnsi="仿宋"/>
                <w:sz w:val="28"/>
                <w:szCs w:val="28"/>
              </w:rPr>
              <w:t>[2017]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《律师法》《公证法》《律师事务所管理办法》《律师执业管理办法》《公证机构执业管理办法》《公证员执业管理办法》《基层法律服务所管理办法》《</w:t>
            </w:r>
            <w:r>
              <w:rPr>
                <w:rFonts w:ascii="仿宋" w:hAnsi="仿宋" w:cs="仿宋" w:eastAsia="仿宋"/>
                <w:sz w:val="28"/>
                <w:szCs w:val="28"/>
              </w:rPr>
              <w:t>关于做好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全市律师事务所年度检查考核工作的通知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》（广司办〔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号）《关于开展全市基层法律服务所和基层法律服务工作者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年度考核工作的通知》（广司发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[2017]5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号）《关于开展全市公证机构和公证员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年度考核工作的通知》（广司发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[2017]6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号）《四川省法律援助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天区法律援助中心、天信公证处、蜀道律所、立韬律所、朝天法服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丛林、李友建、伍春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广司督</w:t>
            </w:r>
            <w:r>
              <w:rPr>
                <w:rFonts w:eastAsia="仿宋" w:cs="仿宋" w:ascii="仿宋" w:hAnsi="仿宋"/>
                <w:sz w:val="28"/>
                <w:szCs w:val="28"/>
              </w:rPr>
              <w:t>[2017]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《律师法》《律师事务所管理办法》《律师执业管理办法》《</w:t>
            </w:r>
            <w:r>
              <w:rPr>
                <w:rFonts w:ascii="仿宋" w:hAnsi="仿宋" w:cs="仿宋" w:eastAsia="仿宋"/>
                <w:sz w:val="28"/>
                <w:szCs w:val="28"/>
              </w:rPr>
              <w:t>关于做好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全市律师事务所年度检查考核工作的通知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》（广司办〔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号）《四川省法律援助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称律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丛林、伍春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广司督</w:t>
            </w:r>
            <w:r>
              <w:rPr>
                <w:rFonts w:eastAsia="仿宋" w:cs="仿宋" w:ascii="仿宋" w:hAnsi="仿宋"/>
                <w:sz w:val="28"/>
                <w:szCs w:val="28"/>
              </w:rPr>
              <w:t>[2017]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《律师法》《公证法》《律师事务所管理办法》《律师执业管理办法》《公证机构执业管理办法》《公证员执业管理办法》《基层法律服务所管理办法》《</w:t>
            </w:r>
            <w:r>
              <w:rPr>
                <w:rFonts w:ascii="仿宋" w:hAnsi="仿宋" w:cs="仿宋" w:eastAsia="仿宋"/>
                <w:sz w:val="28"/>
                <w:szCs w:val="28"/>
              </w:rPr>
              <w:t>关于做好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全市律师事务所年度检查考核工作的通知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》（广司办〔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号）《关于开展全市基层法律服务所和基层法律服务工作者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年度考核工作的通知》（广司发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[2017]5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号）《关于开展全市公证机构和公证员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年度考核工作的通知》（广司发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[2017]6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号）《四川省法律援助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苍溪县法律援助中心、苍溪县公证处、诰通律所、达权律所、鉴平律所、汉能律所、汉昌法服所、陵江法服所、东青法服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丛林、李友建、伍春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广司督</w:t>
            </w:r>
            <w:r>
              <w:rPr>
                <w:rFonts w:eastAsia="仿宋" w:cs="仿宋" w:ascii="仿宋" w:hAnsi="仿宋"/>
                <w:sz w:val="28"/>
                <w:szCs w:val="28"/>
              </w:rPr>
              <w:t>[2017]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《律师法》《律师事务所管理办法》《律师执业管理办法》《</w:t>
            </w:r>
            <w:r>
              <w:rPr>
                <w:rFonts w:ascii="仿宋" w:hAnsi="仿宋" w:cs="仿宋" w:eastAsia="仿宋"/>
                <w:sz w:val="28"/>
                <w:szCs w:val="28"/>
              </w:rPr>
              <w:t>关于做好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全市律师事务所年度检查考核工作的通知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》（广司办〔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position w:val="-8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position w:val="-8"/>
                <w:sz w:val="28"/>
                <w:szCs w:val="28"/>
              </w:rPr>
              <w:t>号）《四川省法律援助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源森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丛林、李友建、伍春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广司督</w:t>
            </w:r>
            <w:r>
              <w:rPr>
                <w:rFonts w:eastAsia="仿宋" w:cs="仿宋" w:ascii="仿宋" w:hAnsi="仿宋"/>
                <w:sz w:val="28"/>
                <w:szCs w:val="28"/>
              </w:rPr>
              <w:t>[2017]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14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关于开展公证质量专项检查的通知》（广司</w:t>
            </w:r>
            <w:r>
              <w:rPr>
                <w:rFonts w:eastAsia="仿宋" w:cs="仿宋" w:ascii="仿宋" w:hAnsi="仿宋"/>
                <w:sz w:val="28"/>
                <w:szCs w:val="28"/>
              </w:rPr>
              <w:t>[2017]2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利信公证处、青川县公证处、苍溪县公证处、恒信公证处、昭明公证处、天信公证处、旺苍县公证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丛林、伍春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《公证质量评价情况登记表》</w:t>
            </w:r>
          </w:p>
        </w:tc>
      </w:tr>
      <w:tr>
        <w:trPr>
          <w:trHeight w:val="20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公证法》第五条、《公证员执业管理办法》第五条和第二十六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恒信公证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丛林、伍春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《公证质量评价情况登记表》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6:00Z</dcterms:created>
  <dc:creator>微软用户</dc:creator>
  <dc:description/>
  <dc:language>en-US</dc:language>
  <cp:lastModifiedBy>办公室:谭亦农</cp:lastModifiedBy>
  <cp:lastPrinted>2018-01-15T10:31:00Z</cp:lastPrinted>
  <dcterms:modified xsi:type="dcterms:W3CDTF">2018-01-16T07:36:00Z</dcterms:modified>
  <cp:revision>3</cp:revision>
  <dc:subject/>
  <dc:title>2017年度律公科行政检查公示</dc:title>
</cp:coreProperties>
</file>