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司法局行政审批决定一览表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53"/>
        <w:gridCol w:w="3440"/>
        <w:gridCol w:w="4421"/>
        <w:gridCol w:w="1029"/>
      </w:tblGrid>
      <w:tr>
        <w:trPr>
          <w:trHeight w:val="49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</w:rPr>
              <w:t>表一：基层法律服务类行政许可决定事项</w:t>
            </w:r>
          </w:p>
        </w:tc>
      </w:tr>
      <w:tr>
        <w:trPr>
          <w:trHeight w:val="45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（拟）执业机构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罗成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元市朝天区朝天法律服务所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同意注销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元市朝天区朝天法律服务所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同意注销</w:t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蒋小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苍溪县元坝法律服务所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律服务工作者执业证注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同意注销</w:t>
            </w:r>
          </w:p>
        </w:tc>
      </w:tr>
      <w:tr>
        <w:trPr>
          <w:trHeight w:val="34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表二：律师类、司法鉴定类、公证类初审上报省厅事项</w:t>
            </w:r>
          </w:p>
        </w:tc>
      </w:tr>
      <w:tr>
        <w:trPr>
          <w:trHeight w:val="396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律师类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执业机构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申请事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审批结果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彭文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元市发展和改革委员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证换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向新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新伦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新伦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廖楠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新伦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伍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广元市昭化区法律援助中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法律援助律师工作证颁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杨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鉴平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伏雪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鉴平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何霜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华民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贾利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剑州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文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剑宏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韩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天称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蒲皓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天称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夏宇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捷哲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邹思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剑宏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焱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罗政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雅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雨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中玉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薛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智朗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肖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力发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尹鹏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淑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中玉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罗锦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华民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杜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鉴平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注销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何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同方正（广元）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奋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执业变更许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恒和信（广元）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事务所设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广府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事务所变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四川中玉律师事务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律师事务所变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同意上报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司法鉴定类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highlight w:val="lightGray"/>
                <w:lang w:eastAsia="zh-CN"/>
              </w:rPr>
              <w:t>公证类</w:t>
            </w:r>
          </w:p>
        </w:tc>
      </w:tr>
      <w:tr>
        <w:trPr>
          <w:trHeight w:val="46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4:00Z</dcterms:created>
  <dc:creator>MC SYSTEM</dc:creator>
  <dc:description/>
  <dc:language>en-US</dc:language>
  <cp:lastModifiedBy>何蓉</cp:lastModifiedBy>
  <cp:lastPrinted>2023-08-14T19:58:00Z</cp:lastPrinted>
  <dcterms:modified xsi:type="dcterms:W3CDTF">2023-08-14T15:45:15Z</dcterms:modified>
  <cp:revision>4</cp:revision>
  <dc:subject/>
  <dc:title>广元市司法局关于2018年1-6月行政许可审批决定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CA5BF39B170FFF19FD964CA05EBA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