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元市司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sz w:val="44"/>
          <w:szCs w:val="44"/>
        </w:rPr>
        <w:t>行政审批决定的通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许可法》《中华人民共和国律师法》《全国人大常委会关于司法鉴定管理问题的决定》《中华人民共和国公证法》和司法部《基层法律服务工作者管理办法》《基层法律服务所管理办法》《律师执业管理办法》《律师事务所管理办法》《司法鉴定人管理办法》《司法鉴定机构登记管理办法》等法律法规和四川省司法行政系统行政审批工作指南等相关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局对基层法律服务类申请人提交的申请材料进行了审核，作出了审批决定：对律师类、公证类、司法鉴定类申请人提交的申请材料进行了初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出了初审意见上报省司法厅。现将相关情况予以通告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元市司法局行政审批决定一览表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6720" w:leader="none"/>
        </w:tabs>
        <w:spacing w:lineRule="exact" w:line="560" w:before="0" w:after="0"/>
        <w:ind w:right="223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元市司法局</w:t>
      </w:r>
    </w:p>
    <w:p>
      <w:pPr>
        <w:pStyle w:val="Style15"/>
        <w:spacing w:lineRule="exact" w:line="560" w:before="0" w:after="0"/>
        <w:ind w:right="201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司法局行政审批决定一览表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53"/>
        <w:gridCol w:w="3256"/>
        <w:gridCol w:w="4605"/>
        <w:gridCol w:w="1029"/>
      </w:tblGrid>
      <w:tr>
        <w:trPr>
          <w:trHeight w:val="499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表一：基层法律服务类行政许可决定事项</w:t>
            </w:r>
          </w:p>
        </w:tc>
      </w:tr>
      <w:tr>
        <w:trPr>
          <w:trHeight w:val="45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拟）执业机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批结果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元市昭化区卫子法律服务所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层法律服务工作者执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可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乐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旺苍县东河镇法律服务所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层法律服务工作者执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何仕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元市利州区河西法律服务所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层法律服务工作者执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旺苍县东河镇法律服务所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基层法律服务所变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>
          <w:trHeight w:val="479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表二：律师类、司法鉴定类、公证类初审上报省厅事项</w:t>
            </w:r>
          </w:p>
        </w:tc>
      </w:tr>
      <w:tr>
        <w:trPr>
          <w:trHeight w:val="46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highlight w:val="lightGray"/>
                <w:lang w:eastAsia="zh-CN"/>
              </w:rPr>
              <w:t>律师类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执业机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批结果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四川剑宏律师事务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证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梓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四川达权律师事务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苟银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元市委宣传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执业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代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执业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执业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  <w:t>李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四川广府律师事务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证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蜀道律师事务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减少合伙人、增加合伙人、变更章程、变更合伙协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highlight w:val="lightGray"/>
                <w:lang w:eastAsia="zh-CN"/>
              </w:rPr>
              <w:t>司法鉴定类</w:t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highlight w:val="lightGray"/>
                <w:lang w:eastAsia="zh-CN"/>
              </w:rPr>
              <w:t>公证类</w:t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川广元市恒信公证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证员执业证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4:00Z</dcterms:created>
  <dc:creator>MC SYSTEM</dc:creator>
  <dc:description/>
  <dc:language>en-US</dc:language>
  <cp:lastModifiedBy>user</cp:lastModifiedBy>
  <cp:lastPrinted>2017-06-17T07:03:00Z</cp:lastPrinted>
  <dcterms:modified xsi:type="dcterms:W3CDTF">2022-09-01T14:46:06Z</dcterms:modified>
  <cp:revision>4</cp:revision>
  <dc:subject/>
  <dc:title>广元市司法局关于2018年1-6月行政许可审批决定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CA9154AC54021B0F29AA4A678B0F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