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比选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861"/>
        <w:gridCol w:w="2995"/>
        <w:gridCol w:w="3727"/>
      </w:tblGrid>
      <w:tr>
        <w:trPr>
          <w:trHeight w:val="849" w:hRule="atLeast"/>
        </w:trPr>
        <w:tc>
          <w:tcPr>
            <w:tcW w:w="26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72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广元市司法局法律援助窗口值班项目</w:t>
            </w:r>
          </w:p>
        </w:tc>
      </w:tr>
      <w:tr>
        <w:trPr>
          <w:trHeight w:val="849" w:hRule="atLeast"/>
        </w:trPr>
        <w:tc>
          <w:tcPr>
            <w:tcW w:w="26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比选单位名称（律师事务所）</w:t>
            </w:r>
          </w:p>
        </w:tc>
        <w:tc>
          <w:tcPr>
            <w:tcW w:w="672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8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比选材料内含文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 xml:space="preserve">律师事务所执业证书      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或联合体协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单位简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 xml:space="preserve">字内）      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相关资质证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拟选派律师的执业证书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拟选派律师的业绩资料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律协年度考核意见（结论）             </w:t>
            </w:r>
          </w:p>
        </w:tc>
      </w:tr>
      <w:tr>
        <w:trPr>
          <w:trHeight w:val="4238" w:hRule="atLeast"/>
        </w:trPr>
        <w:tc>
          <w:tcPr>
            <w:tcW w:w="935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本单位自愿接受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广元市司法局法律援助中心窗口值班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比选公告》及有关要求，参与比选工作，并保证所填事项及所提交资料均全部真实、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律师事务所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填写日期：    年 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比选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选项目：广元市司法局法律援助窗口值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比选被邀请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报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签字</w:t>
            </w:r>
          </w:p>
        </w:tc>
      </w:tr>
      <w:tr>
        <w:trPr>
          <w:trHeight w:val="13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8-10T09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