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司法局行政审批决定一览表</w:t>
      </w:r>
    </w:p>
    <w:p>
      <w:pPr>
        <w:pStyle w:val="Style15"/>
        <w:widowControl w:val="false"/>
        <w:spacing w:lineRule="exact" w:line="560" w:before="0" w:after="0"/>
        <w:jc w:val="center"/>
        <w:rPr/>
      </w:pPr>
      <w:r>
        <w:rPr/>
        <w:t>（</w:t>
      </w:r>
      <w:r>
        <w:rPr/>
        <w:t>2021</w:t>
      </w:r>
      <w:r>
        <w:rPr/>
        <w:t>年</w:t>
      </w:r>
      <w:r>
        <w:rPr/>
        <w:t>3-4</w:t>
      </w:r>
      <w:r>
        <w:rPr/>
        <w:t>季度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2762"/>
        <w:gridCol w:w="5099"/>
        <w:gridCol w:w="1029"/>
      </w:tblGrid>
      <w:tr>
        <w:trPr>
          <w:trHeight w:val="499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表一：基层法律服务类行政许可决定事项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拟）执业机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结果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蒲治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剑阁县普安法律服务所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法律服务工作者执业证注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国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剑阁县鹤龄法律服务所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法律服务工作者变更（转所至木马所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市利州区河西法律服务所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法律服务工作者执业证注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明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西法律服务所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法律服务工作者执业证注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开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旺苍县治城法律服务所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法律服务工作者职业证补办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市上西法律服务所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层法律服务所变更合伙人、变更地址、变更章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剑阁县鹤龄法律服务所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法律服务所变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</w:tr>
      <w:tr>
        <w:trPr>
          <w:trHeight w:val="479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表二：律师类、司法鉴定类、公证类初审上报省厅事项</w:t>
            </w:r>
          </w:p>
        </w:tc>
      </w:tr>
      <w:tr>
        <w:trPr>
          <w:trHeight w:val="461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highlight w:val="lightGray"/>
              </w:rPr>
              <w:t>律师类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执业机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结果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燕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市昭化区法律援助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敬露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捷哲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剑州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事务所变更（章程、负责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小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苍溪县人力资源和社会保障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素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广府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智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剑州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律师执业证注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剑州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兴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天称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证注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江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力发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保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士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公安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冯鼎燕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事务所变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秦兴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苍溪县司法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市朝天区司法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证注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新伦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沙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新伦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汉川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旺苍县国华镇人民政府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春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市昭化区法律援助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援助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母晓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秦兴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先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秦兴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市公安局朝天区分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剑宏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成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剑宏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俊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新伦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帅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苍溪县委政法委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敬露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捷哲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怡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新伦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怡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新伦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天投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沙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广府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贤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市税务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向丹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民银行广元支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苍溪县审计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旺苍县白水镇政府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博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唐四川川北电力开发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司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申狄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申狄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申狄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雪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华民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淳亚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广府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松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广府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冉中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苍溪县人力资源和社会保障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执业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雪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智朗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市法律援助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广府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敏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天称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爱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仕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登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婷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天称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映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朝天区法律援助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援助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成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德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华民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燕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华民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广府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萌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广府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蒲军臣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剑阁县法律援助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援助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明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汉能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筱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捷哲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建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民银行广元支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职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蓉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诰通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执业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朝天区法律援助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援助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予受理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天曌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事务所设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蜀剑律师事务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事务所名称、住所地变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highlight w:val="lightGray"/>
              </w:rPr>
              <w:t>司法鉴定类</w:t>
            </w:r>
          </w:p>
        </w:tc>
      </w:tr>
      <w:tr>
        <w:trPr>
          <w:trHeight w:val="461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永泰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机构执业延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大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执业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凌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执业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执业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仕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执业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宗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执业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显荣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执业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雨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执业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占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自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怀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承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向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琪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显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桑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生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志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堂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开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元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明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启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仕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远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晋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应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继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德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正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永泰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菊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永泰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永泰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建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永泰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邦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永泰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子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泽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秀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本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大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永泰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寇海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永泰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德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永泰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敬清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岑裕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利州司法鉴定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雄关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执业注销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元永泰司法鉴定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司法鉴定人延续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上报</w:t>
            </w:r>
          </w:p>
        </w:tc>
      </w:tr>
    </w:tbl>
    <w:p>
      <w:pPr>
        <w:pStyle w:val="Style15"/>
        <w:spacing w:lineRule="exact" w:line="560" w:before="0" w:after="0"/>
        <w:jc w:val="center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98"/>
        <w:gridCol w:w="4850"/>
        <w:gridCol w:w="1283"/>
      </w:tblGrid>
      <w:tr>
        <w:trPr>
          <w:trHeight w:val="56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148" w:leader="none"/>
              </w:tabs>
              <w:spacing w:lineRule="exact" w:line="5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 证 类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藏自治区拉萨市藏信公证处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公证员执业变更许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上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省广元市恒信公证处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公证员执业变更许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上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小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利信公证处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证员执业证换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上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文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省青川县公证处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证员执业证换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上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青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省青川县公证处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证员执业证换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上报</w:t>
            </w:r>
          </w:p>
        </w:tc>
      </w:tr>
    </w:tbl>
    <w:p>
      <w:pPr>
        <w:pStyle w:val="Style15"/>
        <w:spacing w:lineRule="exact" w:line="56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8:00Z</dcterms:created>
  <dc:creator>MC SYSTEM</dc:creator>
  <dc:description/>
  <dc:language>en-US</dc:language>
  <cp:lastModifiedBy>局领导:杜培明</cp:lastModifiedBy>
  <cp:lastPrinted>2017-06-16T15:03:00Z</cp:lastPrinted>
  <dcterms:modified xsi:type="dcterms:W3CDTF">2022-01-14T03:49:00Z</dcterms:modified>
  <cp:revision>3</cp:revision>
  <dc:subject/>
  <dc:title>广元市司法局关于2018年1-6月行政许可审批决定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E251DC8146E2B6DD8B80782EFB49</vt:lpwstr>
  </property>
  <property fmtid="{D5CDD505-2E9C-101B-9397-08002B2CF9AE}" pid="3" name="KSOProductBuildVer">
    <vt:lpwstr>2052-11.8.2.9980</vt:lpwstr>
  </property>
</Properties>
</file>