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询价供应商承诺书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color w:val="000000"/>
          <w:sz w:val="32"/>
          <w:szCs w:val="32"/>
        </w:rPr>
        <w:t>广元市司法局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方自愿参与广元市司法局《法律援助法》宣传资料的采购，根据《政府采购法》及相关法律法规和项目的询价文件（询价函）的要求郑重承诺：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严格遵守国家法律法规及相关规定，合法经营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全面履行询价文件的要求和承诺，杜绝不正当竞争行为，做到诚实守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我方保证联系人、联系电话等信息真实齐全，如单位、地址、联系人等发生变动及时通知贵方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我方保证自觉接受并积极配合贵方有关监督检查和考核管理，如实反映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我方如存在以下违约行为的，经调查属实，自愿接受解除供应商资格，列入不良行为记录名单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内不参加贵单位组织的政府采购活动，并予以通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所提供的中标（成交）货物的价格高于同期同质的市场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不履行投标文件（报价文件）中的承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提供虚假发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不积极配合有关部门监督及管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违反承诺书其他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如我方所投报价高于市场调查价，采购人有权不采购我方产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七、如我方违约，给采购人造成经济损失的，采购人有权按实际经济损失要求我方进行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八、我方所提供的货物符合国家质量标准及相关行业对产品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九、本承诺书经我方代表签字并加盖公章后生效。</w:t>
      </w:r>
    </w:p>
    <w:p>
      <w:pPr>
        <w:pStyle w:val="Normal"/>
        <w:spacing w:lineRule="exact" w:line="560"/>
        <w:ind w:firstLine="73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（承诺方盖章）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法定代表人或授权人签字：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谭超</cp:lastModifiedBy>
  <dcterms:modified xsi:type="dcterms:W3CDTF">2021-12-09T12:4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